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ыполнение работ по содержанию и обслуживанию содержанию и обслуживанию пожарных гидрантов в 2014 году по лоту №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открытый конкурс</w:t>
      </w:r>
    </w:p>
    <w:tbl>
      <w:tblPr>
        <w:tblW w:w="1728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2412"/>
        <w:gridCol w:w="2410"/>
        <w:gridCol w:w="3543"/>
        <w:gridCol w:w="51"/>
        <w:gridCol w:w="6"/>
        <w:gridCol w:w="1786"/>
        <w:gridCol w:w="2126"/>
        <w:gridCol w:w="1601"/>
        <w:gridCol w:w="236"/>
        <w:gridCol w:w="236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7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10208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 пожарных гидранта</w:t>
            </w:r>
          </w:p>
          <w:p>
            <w:pPr>
              <w:pStyle w:val="Normal"/>
              <w:overflowPunct w:val="false"/>
              <w:autoSpaceDE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Летнее содержание производится период: с 15 по 30 апреля, май, июнь, июль, август, сентябрь, с 01 по 15 октября. Зимнее содержание производится период: с 16 по 31 октября, ноябрь, декабрь, январь, февраль, март, с 01 по 15 апреля.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гулярная проверка исправности гидрантов (в соответствии с требованиями нормативных документов к системам наружного и противопожарного водоснабжения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рка технического состояния пожарных гидрантов с составлением акта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егулярная проверка и обеспечение  беспрепятственного доступа к использованию гидрантов, расположенных в административных зданиях, жилых домах и на др. территориях. 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очистка проездных путей к крышкам колодцев гидрантов шириной не менее 4 м., крышек колодцев гидрантов, прилегающей территории к крышкам в радиусе 3 м. от мусора и посторонних предметов с вывозом мусора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ейдирование подъездных путей по необходимости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с травы  и вырубка молодняка с подъездных путей (шириной не менее 4м) и прилегающей территории к крышкам гидрантов в радиусе 3м с вывозом (июнь, июль, август, сентябрь) по необходимости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жная уборка реперных знаков от пыли и грязи (по необходимости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гулярная проверка исправности гидрантов (в соответствии с требованиями нормативных документов к системам наружного и противопожарного водоснабжения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рка технического состояния пожарных гидрантов с составлением акт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3"/>
                <w:szCs w:val="13"/>
              </w:rPr>
              <w:t xml:space="preserve">Регулярная проверка и обеспечение  беспрепятственного доступа к использованию гидрантов, расположенных в административных зданиях, жилых домах и на др. территориях. 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очистка проездных путей к крышкам колодцев гидрантов шириной не менее 4 м., крышек колодцев гидрантов, прилегающей территории к крышкам в радиусе 1 м. от мусора, посторонних предметов и снега с вывозом. Вывоз снега по необходимости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</w:rPr>
              <w:t>Регулярная очистка от снега реперных знаков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й ремонт пожарных гидрантов</w:t>
            </w:r>
          </w:p>
          <w:p>
            <w:pPr>
              <w:pStyle w:val="Normal"/>
              <w:ind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</w:rPr>
              <w:t>Установка и ремонт реперных знаков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 245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 032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5 45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 245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4 24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омер поставщика, указанный в таблиц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 или адрес электронной почты)  источника информации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Югорскэнергог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 08.11.2013 №04/44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0, Ханты-Мансийский автономный округ-Югра, г. Югорск, ул. Геологов,15 тел. 8(34675) 2-34-70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тег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07.11.2013 №5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40, Ханты-Мансийский автономный округ-Югра, г. Советский, ул. Железнодорожная,7б тел. 8(34675) 2-88-77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пецмонта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06.11.2013 №10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40, Ханты-Мансийский автономный округ-Югра, г. Советский, ул. Киевская,28 тел. 8(34675)3-11-23</w:t>
            </w:r>
          </w:p>
        </w:tc>
        <w:tc>
          <w:tcPr>
            <w:tcW w:w="5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2-07-23T15:54:00Z</cp:lastPrinted>
  <dcterms:modified xsi:type="dcterms:W3CDTF">2013-11-08T06:48:00Z</dcterms:modified>
  <cp:revision>21</cp:revision>
  <dc:subject/>
  <dc:title> Таблица расчета начальной (максимальной) цены контракта </dc:title>
</cp:coreProperties>
</file>